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na wykonywanie świadczeń zdrowotnych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-Bold" w:cs="Arial Narrow"/>
          <w:b/>
          <w:b/>
          <w:bCs/>
          <w:sz w:val="22"/>
          <w:szCs w:val="22"/>
        </w:rPr>
      </w:pPr>
      <w:r>
        <w:rPr>
          <w:rFonts w:eastAsia="Calibri-Bold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.............................. r. w Białym Dunajcu pomiędzy :</w:t>
      </w:r>
    </w:p>
    <w:p>
      <w:pPr>
        <w:pStyle w:val="Normal"/>
        <w:spacing w:before="100" w:after="100"/>
        <w:ind w:left="-14" w:right="-14" w:hanging="2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amodzielnym Gminnym Ośrodkiem Zdrowia z siedzibą w Białym Dunajcu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y ul. Jana Pawła II 201, zarejestrowanym w Sądzie Rejonowym dla Krakowa-Śródmieścia XII Wydział Gospodarczy KRS Nr Rej 0000031080, Regon: 491984964 , NIP: 7361488475, reprezentowanym przez :</w:t>
      </w:r>
    </w:p>
    <w:p>
      <w:pPr>
        <w:pStyle w:val="Normal"/>
        <w:autoSpaceDE w:val="false"/>
        <w:spacing w:before="100" w:after="100"/>
        <w:ind w:left="-14" w:right="-14" w:hanging="27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lek. med. Małgorzatę Szczerba – Kierownika </w:t>
      </w:r>
    </w:p>
    <w:p>
      <w:pPr>
        <w:pStyle w:val="Normal"/>
        <w:spacing w:before="10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w dalszej części umowy Zleceniodawc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w dalszej części umowy Zleceniobiorcą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1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dawca zleca a Zleceniobiorca przyjmuje do wykonania świadczenia zdrowotne z zakresu </w:t>
      </w:r>
      <w:r>
        <w:rPr>
          <w:rFonts w:eastAsia="Calibri" w:cs="Calibri" w:ascii="Arial Narrow" w:hAnsi="Arial Narrow"/>
          <w:b/>
          <w:bCs/>
          <w:sz w:val="22"/>
          <w:szCs w:val="22"/>
        </w:rPr>
        <w:t xml:space="preserve">badań laboratoryjnych </w:t>
      </w:r>
      <w:r>
        <w:rPr>
          <w:rFonts w:eastAsia="Calibri" w:cs="Calibri" w:ascii="Arial Narrow" w:hAnsi="Arial Narrow"/>
          <w:sz w:val="22"/>
          <w:szCs w:val="22"/>
        </w:rPr>
        <w:t>określonych w załączniku nr 1 do niniejszej umowy.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skazane załączniku nr 1 ilości są wartościami maksymalnymi i Zleceniodawca będzie uprawniony do wykorzystania w trakcie trwania umowy dowolnej ilości z tych świadczeń, zgodnie z zaistniałym zapotrzebowaniem, do wysokości wartości niniejszej umowy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Do obowiązków Zleceniobiorcy należy odbiór materiału do badań określonych w §1 niniejszej umowy. Odbieranie pobranego materiału się odbywało </w:t>
      </w:r>
      <w:r>
        <w:rPr>
          <w:rFonts w:eastAsia="Calibri" w:cs="ArialMT" w:ascii="Arial Narrow" w:hAnsi="Arial Narrow"/>
          <w:sz w:val="22"/>
          <w:szCs w:val="22"/>
        </w:rPr>
        <w:t xml:space="preserve">z punktu pobrań zlokalizowanego w placówce Zleceniodawcy w Białym Dunajcu, przy ul. Jana Pawła II 201, </w:t>
      </w:r>
      <w:bookmarkStart w:id="0" w:name="_Hlk784278"/>
      <w:r>
        <w:rPr>
          <w:rFonts w:eastAsia="Calibri" w:cs="Calibri" w:ascii="Arial Narrow" w:hAnsi="Arial Narrow"/>
          <w:sz w:val="22"/>
          <w:szCs w:val="22"/>
        </w:rPr>
        <w:t xml:space="preserve">trzy razy w tygodniu (wtorek, środa, czwartek) między godz. 9.30 a 10.30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bookmarkEnd w:id="0"/>
      <w:r>
        <w:rPr>
          <w:rFonts w:eastAsia="Calibri" w:cs="Calibri" w:ascii="Arial Narrow" w:hAnsi="Arial Narrow"/>
          <w:sz w:val="22"/>
          <w:szCs w:val="22"/>
        </w:rPr>
        <w:t>Zleceniobiorca zobowiązany jest dostarczyć na własny koszt wszystkie materiały i sprzęt jednorazowego użytku niezbędny do pobrania materiału do badań (</w:t>
      </w:r>
      <w:r>
        <w:rPr>
          <w:rFonts w:eastAsia="Century" w:cs="Century" w:ascii="Arial Narrow" w:hAnsi="Arial Narrow"/>
          <w:sz w:val="22"/>
          <w:szCs w:val="22"/>
        </w:rPr>
        <w:t>system zamknięty do pobierania krwi (tj. probówki, igły, holdery), pojemniki na kał, mocz, oraz podłoża transportowe do wymazów mikrobiologicznych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ponosi koszty transportu pobranego materiału do laboratorium oraz koszt niezwłocznego dostarczenia wyników badań do Zleceniodawc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biorca umożliwi pobieranie materiału w innych terminach niż wskazane w ust. 1 we własnym punkcie pobrań, zlokalizowanym w </w:t>
      </w:r>
      <w:r>
        <w:rPr>
          <w:rFonts w:eastAsia="Calibri" w:cs="Calibri" w:ascii="Arial Narrow" w:hAnsi="Arial Narrow"/>
          <w:bCs/>
          <w:sz w:val="22"/>
          <w:szCs w:val="22"/>
        </w:rPr>
        <w:t>…………………</w:t>
      </w:r>
      <w:r>
        <w:rPr>
          <w:rFonts w:eastAsia="Calibri" w:cs="Calibri" w:ascii="Arial Narrow" w:hAnsi="Arial Narrow"/>
          <w:b/>
          <w:bCs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</w:rPr>
        <w:t>dostępnym w terminie: 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biorca zobowiązuje się wykonać badania i dostarczyć wyniki Zleceniodawcy w terminach określonych w Załączniku nr 1 do niniejszej umowy. Zleceniodawca uzna za dochowanie terminu dostarczenie wyników w formie elektronicznej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 formacie obsługiwanym przez oprogramowanie Zamawiającego </w:t>
      </w:r>
      <w:bookmarkStart w:id="1" w:name="_Hlk784369"/>
      <w:r>
        <w:rPr>
          <w:rFonts w:eastAsia="Calibri" w:cs="Calibri" w:ascii="Arial Narrow" w:hAnsi="Arial Narrow"/>
          <w:bCs/>
          <w:sz w:val="22"/>
          <w:szCs w:val="22"/>
        </w:rPr>
        <w:t>(mMedica)</w:t>
      </w:r>
      <w:r>
        <w:rPr>
          <w:rFonts w:eastAsia="Calibri" w:cs="Calibri" w:ascii="Arial Narrow" w:hAnsi="Arial Narrow"/>
          <w:sz w:val="22"/>
          <w:szCs w:val="22"/>
        </w:rPr>
        <w:t>, zgodnie z obowiązującymi przepisami w zakresie ochrony danych osobowych</w:t>
      </w:r>
      <w:bookmarkEnd w:id="1"/>
      <w:r>
        <w:rPr>
          <w:rFonts w:eastAsia="Calibri" w:cs="Calibri" w:ascii="Arial Narrow" w:hAnsi="Arial Narrow"/>
          <w:sz w:val="22"/>
          <w:szCs w:val="22"/>
        </w:rPr>
        <w:t>. Dostarczenie wyników w formie pisemnej będzie się odbywało w terminie kolejnego odbioru materiału do badań.</w:t>
      </w:r>
      <w:r>
        <w:rPr>
          <w:rFonts w:eastAsia="ArialMT" w:cs="ArialMT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3</w:t>
      </w:r>
    </w:p>
    <w:p>
      <w:pPr>
        <w:pStyle w:val="Normal"/>
        <w:autoSpaceDE w:val="false"/>
        <w:jc w:val="both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Zleceniobiorca zobowiązuje się do wykonania przedmiotu umowy z najwyższą starannością na poziomie odpowiadającym współczesnej wiedzy medycznej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biorca przyjmuje na siebie pełną odpowiedzialność za zapewnienie udzielania świadczeń określonych w §1 przez osoby o odpowiednich uprawnieniach i kwalifikacjach przewidzianych w obowiązujących przepisach. Wykaz ww. osób stanowi załącznik nr 2 do niniejszej umow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 i spełnia wymagania określone przez Narodowy Fundusz Zdrowia, jak również pomieszczenia, w których będą udzielane świadczenia zdrowotne odpowiadają wymogom sanitarnym określonym w stosownych przepisach i odpowiadają wymogom Narodowego Funduszu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zobowiązany jest posiadania przez cały czas obowiązywania niniejszej umowy, umowy ubezpieczenia od odpowiedzialności cywilnej za szkody wyrządzoną przy udzielaniu świadczeń w zakresie niniejszej umowy. Zleceniobiorca zobowiązuje się do doręczenia Zleceniodawcy kopii stosownej polisy ubezpieczeniow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oświadcza, że świadczenia wykonywane przez niego na podstawie umów z innymi podmiotami nie będą miały wpływu na ilość, jakość, koszt i terminowość udzielanych świadczeń będących przedmiotem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na żądanie Zleceniodawcy w terminie 3 dni roboczych udzieli mu pisemnej informacji o przebiegu wykonywania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w zakresie wykonywania umowy zobowiązany jest do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prowadzenia dokumentacji medycznej zgodnie z obowiązującymi w tym zakresie przepisami prawa  </w:t>
        <w:br/>
        <w:t>i wymogami NFZ dotyczącymi publicznych zakładów opieki zdrowot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prowadzenia rejestru osób, którym udzielono świadczeń w ramach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biorca zobowiązuje się do prowadzenia sprawozdawczości statystycznej i medycznej na zasadach określonych w publicznych zakładach opieki zdrowotnej i na zasadach wynikających z odrębnych przepisów.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4</w:t>
      </w:r>
    </w:p>
    <w:p>
      <w:pPr>
        <w:pStyle w:val="Normal"/>
        <w:autoSpaceDE w:val="false"/>
        <w:jc w:val="both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Przyjmujący Zamówienie wyraża zgodę na poddanie się kontroli NFZ na zasadach określonych w ustawie  o świadczeniach opieki zdrowotnej finansowanych ze środków publicznych w zakresie wynikającym  z zawartej umowy z Dyrektorem Oddziału NF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biorca przyjmuje na siebie obowiązek poddania się kontroli Zleceniodawcy w zakresie niezbędnym dla ustalenia prawidłowości wykonywania niniejszej umowy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5</w:t>
      </w:r>
    </w:p>
    <w:p>
      <w:pPr>
        <w:pStyle w:val="Normal"/>
        <w:autoSpaceDE w:val="false"/>
        <w:jc w:val="both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Całkowita wartość Umowy określonej w § 1 – według załącznika – opiewa na kwotę: 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................ zł brutto </w:t>
      </w:r>
      <w:r>
        <w:rPr>
          <w:rFonts w:eastAsia="Calibri" w:cs="Calibri" w:ascii="Arial Narrow" w:hAnsi="Arial Narrow"/>
          <w:sz w:val="22"/>
          <w:szCs w:val="22"/>
        </w:rPr>
        <w:t xml:space="preserve">(słownie: </w:t>
      </w:r>
      <w:r>
        <w:rPr>
          <w:rFonts w:eastAsia="Calibri" w:cs="Calibri" w:ascii="Arial Narrow" w:hAnsi="Arial Narrow"/>
          <w:b/>
          <w:sz w:val="22"/>
          <w:szCs w:val="22"/>
        </w:rPr>
        <w:t>...................................................... 00/100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 tytułu realizacji niniejszej umowy Zleceniodawca zapłaci Zleceniobiorcy wynagrodzenie za wykonanie świadczeń zdrowotnych według cen wymienionych w cenniku stanowiącym załącznik nr 1 do niniejszej umowy.  Wskazane w załączniku nr 1 ilości badań są wartościami maksymalnymi i Zleceniodawca będzie uprawniony do wykorzystania w trakcie trwania umowy dowolnej liczby z tych badań, zgodnie z zaistniałym zapotrzebowaniem, do wysokości kwoty określonej w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Rozliczenie między stronami z tytułu świadczeń określonych niniejszą umową następuje miesięczne, na podstawie wystawionych przez Zleceniobiorcę faktur 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raz z fakturą Zleceniobiorca przekaże Zleceniodawcy rozliczenie finansowe z realizacji umowy za miesiąc poprzed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Rozliczenie, o którym mowa w ust. 4 obejmuje zestawienie wykonanych w poprzednim miesiącu świadczeń zdrowotnych z podziałem wg lekarzy kierujących oraz koszt ich wykon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Zleceniodawca zobowiązuje się do zapłaty należności w ciągu 21 dni od daty otrzymania faktury VAT na konto Zleceniobiorcy. 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6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 przypadku nienależytego wykonania lub niewykonania pojedynczego świadczenia wynikającego z niniejszej umowy z przyczyn zawinionych przez Zleceniobiorcę, jak również nieterminowego wykonania pojedynczego świadczenia, Zleceniodawca uprawniony będzie do obciążenia Zleceniobiorcy karą umowną w wysokości stanowiącej równowartość 200% wynagrodzenia brutto za dane wadliwe świadczenie – nie mniej jednak niż 5% wynagrodzenia brutto za świadczenia wykonane w poprzednim miesiąc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astrzeżona wyżej kara umowna nie wyłącza uprawnienia do dochodzenia uzupełniającego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7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Umowa niniejsza rozwiązuje się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 upływem 36 (trzydziestu sześciu) miesięcy liczonych od dnia jej zawarc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 chwilą wyczerpania się łącznej kwoty, na jaką opiewa umowa, wynikającej z § 5 ust. 1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skutek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Umowa może być rozwiązana przez każdą ze stron za jednomiesięcznym okresem wypowiedzenia dokonanym na piśmie, na koniec miesiąca kalendarzowego, z zastrzeżeniem ustępu następ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Umowa może być rozwiązana przez Zleceniodawcę w trybie natychmiastowym z przyczyn leżących po stronie Zleceniobiorcy, w przypadku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niewykonania przez Zleceniobiorcę świadczeń określonych w załączniku nr 1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nienależytego wykonania przez Zleceniobiorcę świadczeń określonych w załączniku nr 1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trzykrotnego w danym miesiącu kalendarzowym, nieterminowego dostarczenia wyników bada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dawcy przysługiwać będzie, niezależnie od postanowień ustępów poprzednich, uprawnienie do rozwiązania umowy bez wypowiedzenia (ze skutkiem natychmiastowym) w przypadku nieudokumentowania (najpóźniej w terminie 30 dni od daty zawarcia umowy) zawarcia przez Zleceniobiorcę umowy ubezpieczenia od odpowiedzialności cywilnej, o której mowa w §3 ust. 4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8</w:t>
      </w:r>
    </w:p>
    <w:p>
      <w:pPr>
        <w:pStyle w:val="Normal"/>
        <w:autoSpaceDE w:val="false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dawca przewiduje możliwość zmiany umowy w stosunku do treści oferty na podstawie, której dokonano wyboru Zleceniobiorcy, jeżeli konieczność wprowadzenia takich zmian wynika z okoliczności, których nie można było przewidzieć w chwili zawarcia umowy lub zmiany te są korzystne dla Zleceniodawcy, a także dotyczą: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ydłużenia terminu wykonania umowy z powodu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okoliczności niezależnych od Zleceniobiorcy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 przypadku, gdy w okresie 12 miesięcy od jej zawarcia nie wykorzystana została kwota wskazana w §5 ust. 1 niniejszej umowy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miany danych Zleceniobiorcy (np. zmiana siedziby, adresu, nazwy)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działania siły wyższej lub wystąpienia stanu wyższej konieczności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wystąpienia warunków atmosferycznych całkowicie uniemożliwiających wykonanie przedmiotu zamówienia </w:t>
        <w:br/>
        <w:t>w wyznaczonych terminach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mian organizacyjnych Zleceniodawcy powodujących, iż wykonanie zamówienia lub jego części staje się bezprzedmiotowe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mian w zakresie sposobu wykonywania zadań lub zasad funkcjonowania Zleceniodawcy powodujących iż wykonanie zamówienia lub jego części staje się bezprzedmiotowe lub zaistniała konieczność modyfikacji przedmiotu zamówienia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omyłek pisarskich lub błędów rachunkowych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jeżeli zmiany umowy, w tym zmiany sposobu płatności, wymagać będzie ochrona interesu Zleceniodawc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Każda zmiana postanowień niniejszej umowy wymaga formy pisemnej pod rygorem nieważności.</w:t>
      </w:r>
    </w:p>
    <w:p>
      <w:pPr>
        <w:pStyle w:val="Normal"/>
        <w:autoSpaceDE w:val="false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9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Wszelkie ewentualne spory związane z niniejszą umową strony poddają pod rozstrzygnięcie sądu powszechnego właściwego miejscowo ze względu na siedzibę Zleceniodawcy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10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11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Arial Narrow" w:hAnsi="Arial Narrow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dawca                                                                              Zleceniobiorca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cs="Arial Narrow"/>
        <w:sz w:val="28"/>
        <w:szCs w:val="28"/>
      </w:rPr>
    </w:pPr>
    <w:r>
      <w:rPr>
        <w:rFonts w:cs="Arial" w:ascii="Arial Narrow" w:hAnsi="Arial Narrow"/>
        <w:sz w:val="18"/>
        <w:szCs w:val="18"/>
      </w:rPr>
      <w:t xml:space="preserve">Samodzielny Gminny Ośrodek Zdrowia w Białym Dunajcu </w:t>
    </w:r>
    <w:r>
      <w:rPr>
        <w:rFonts w:cs="Arial Narrow" w:ascii="Arial Narrow" w:hAnsi="Arial Narrow"/>
        <w:sz w:val="18"/>
        <w:szCs w:val="18"/>
      </w:rPr>
      <w:br/>
      <w:t xml:space="preserve"> </w:t>
    </w:r>
    <w:r>
      <w:rPr>
        <w:rFonts w:cs="Arial Narrow" w:ascii="Arial Narrow" w:hAnsi="Arial Narrow"/>
        <w:color w:val="000000"/>
        <w:sz w:val="18"/>
        <w:szCs w:val="18"/>
      </w:rPr>
      <w:t>ul. Jana Pawła II 201</w:t>
      <w:br/>
      <w:t>34-425 Biały Dunajec</w:t>
    </w:r>
    <w:r>
      <w:rPr>
        <w:rFonts w:cs="Arial Narrow" w:ascii="Arial Narrow" w:hAnsi="Arial Narrow"/>
        <w:sz w:val="28"/>
        <w:szCs w:val="28"/>
      </w:rPr>
      <w:tab/>
    </w:r>
  </w:p>
  <w:p>
    <w:pPr>
      <w:pStyle w:val="Normal"/>
      <w:spacing w:before="0" w:after="120"/>
      <w:rPr>
        <w:rFonts w:ascii="Arial Narrow" w:hAnsi="Arial Narrow" w:cs="Arial Narrow"/>
        <w:sz w:val="28"/>
        <w:szCs w:val="28"/>
        <w:lang w:val="en-US" w:eastAsia="en-US"/>
      </w:rPr>
    </w:pPr>
    <w:r>
      <w:rPr>
        <w:rFonts w:cs="Arial Narrow" w:ascii="Arial Narrow" w:hAnsi="Arial Narrow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07315</wp:posOffset>
              </wp:positionV>
              <wp:extent cx="613410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2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 Narrow" w:hAnsi="Arial Narrow" w:eastAsia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ind w:left="0" w:right="-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Katarzyna Kasprów - Romaniuk</dc:creator>
  <dc:description/>
  <cp:keywords/>
  <dc:language>en-US</dc:language>
  <cp:lastModifiedBy>catalina</cp:lastModifiedBy>
  <cp:lastPrinted>2016-07-12T08:44:00Z</cp:lastPrinted>
  <dcterms:modified xsi:type="dcterms:W3CDTF">2019-02-11T13:52:00Z</dcterms:modified>
  <cp:revision>4</cp:revision>
  <dc:subject/>
  <dc:title/>
</cp:coreProperties>
</file>